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2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4 на право заключения договора поставки широкоформатного плоттера Canon TX-3100 с опцией второго рулонного податчика (далее – открытый аукцион №4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4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87 500 (восемьсот восемьдесят семь тысяч пятьсот) руб. 00 коп. без НДС (1 065 000,00 руб. с НДС 20%). 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06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2.04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03.04.2024 12:38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12.04.2024 11:50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4/ОАЭ-ДГТ/24, установлено, что: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u w:val="single"/>
        </w:rPr>
        <w:t>Претендент № 1:</w:t>
      </w:r>
      <w:r>
        <w:rPr>
          <w:bCs/>
          <w:sz w:val="24"/>
          <w:szCs w:val="24"/>
        </w:rPr>
        <w:t xml:space="preserve">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4/ОАЭ-ДГТ/24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>а) не представлен документ, предусмотренный требованиями п.п. 7.1.8.7. аукционной документации - годовая бухгалтерская (финансовая) отчетность, а именно: бухгалтерский баланс и отчет о финансовых результатах, за последний завершенный отчетный период (финансовый год) 2023 год, по результатам которого указанная отчетность представлялась в ИФНС (копии с отметкой инспекции Федеральной налоговой службы либо с приложением копии документа, подтверждающего получение ИФНС/отправку в ИФНС бухгалтерской отчетности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>б) не представлен документ, предусмотренный требованиями п.п. 7.1.8.6. аукционной документации, подтверждающий внесение обеспечения аукционной заявки, а именно платежное поручение о перечислении денежных средств на сумму 44 375,00 рублей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44 375,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>в) не представлены документы, предусмотренный требованиями п.п. 2.1. аукционной документации, подтверждающие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пыт поставки Товара, функционально соответствующему Товару, указанному в техническом задании открытого аукциона, а именно копии договоров, накладных о поставке Товара, копии платежных поручений, подтверждающих получение денежных средств за поставленный Товар, указанный в приложении № 3 к аукционной документации за каждый год указанного пери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не соответствует требованиям п.п. 1.6., 2.1., 7.1.8.6., 7.1.8.7. аукционной документации открытого аукциона №4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2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4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соответствует требованиям аукционной документации открытого аукциона №4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4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4/ОАЭ-ДГТ/24 Претенденту № 1 в связи с несоответствием его аукционной заявки требованиям, установленным п.п. 1.6., 2.1., 7.1.8.6., 7.1.8.7. аукционной документации открытого аукциона №4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4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2 – Участником №2 открытого аукциона №4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4/ОАЭ-ДГТ/24 допущен один претендент, признать открытый аукцион №4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2, допущенным к участию в открытом аукционе №4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25T02:42:00Z</dcterms:modified>
  <cp:revision>224</cp:revision>
  <dc:subject/>
  <dc:title/>
</cp:coreProperties>
</file>